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ПУБЛИЧНЫЙ ОТ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редней общеобразовательной школы №7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. Енисейска (микрорайон «Полюс»), Красноярского края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 2008 -2009 учебный год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клад о состоянии и перспективах развития школы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 xml:space="preserve">1. Забота о благоприятных условиях освоения школьниками основной и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/>
        <w:tab/>
      </w:r>
      <w:r>
        <w:rPr>
          <w:b/>
        </w:rPr>
        <w:t xml:space="preserve">       дополнительной образовательных программ школы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 xml:space="preserve">    </w:t>
      </w:r>
      <w:r>
        <w:rPr/>
        <w:t>В 2008-2009 учебном году в 8 классах с 1 по 11 классы обучались 140 учащихся. учебные занятия проводились в одну смену шесть рабочих дней. Остальное время отдано дополнительному образованию, факультативным занятиям, научно-исследовательской работе, отдыху, занятиям в спортивных секциях и досуговой деятельности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 xml:space="preserve">  </w:t>
      </w:r>
      <w:r>
        <w:rPr/>
        <w:t>Школа бережно сохраняет традиции школы, использует краеведческий ресурс для воспитания школьников. Школа готовится к встрече своего 30-летия в 2010 году, поэтому работе школьного музея придается большое значение. Под руководством опытного педагога Петровой Т.В. проводится сбор и обработка материала об истории в/части 14058, военного городка, о ветеранах ВОВ и труда, организуются встречи и т.д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 xml:space="preserve">    </w:t>
      </w:r>
      <w:r>
        <w:rPr/>
        <w:t xml:space="preserve">В 2007 году школа прошла государственную аттестацию и аккредитацию на предмет соответствия ее деятельности образовательным стандартам Аттестации. Опираясь на Положение об Аттестации школы по результатам прошедшего года можно сделать выводы, что школа на 1 сентября 2009 года также соответствует требованиям государственных образовательных стандартов: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 xml:space="preserve">- качество выпускников достаточное,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- условия для реализации образовательного процесса достаточны для подготовки выпускников по образовательным программам, представленным к аттестации,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- содержание и уровень воспитательной деятельности соответствует стандартам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 xml:space="preserve">     </w:t>
      </w:r>
      <w:r>
        <w:rPr/>
        <w:t>В 2008-09 учебном году школа обладала недостаточными ресурсами для качественного функционирования и инновационной деятельности: слабая материально-техническая база, финансовые ресурсы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b/>
        </w:rPr>
        <w:t>1.1. Развитие учебно-материальной базы школы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</w:t>
      </w:r>
      <w:r>
        <w:rPr/>
        <w:t>Базовую основу учебной деятельности представляют учебные кабинеты по всем основным предметам,  кроме ИЗО и черчения.  В школе имеется 15 компьютеров, ноутбук,.5 принтеров, кинопроектор, видеоплэйер, сканер. Но этого недостаточно, поэтому планируется  обновление компьютеров и приобретение новых ТСО для выполнения программы информатизации учебного процесса.  В школе 10 учебных кабинетов, школьная библиотека, актовый и спортивный залы.  В прошедшем году на приобретение учебных пособий было израсходовано всего 10% бюджетных субсидий. Школа имеет неплохую спортивную базу: спортзал, лыжную базу, теннисный стол, тренажеры, гимнастическое оборудование, достаточное количество мелкого спортивного инвентаря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/>
        <w:t xml:space="preserve">   </w:t>
      </w:r>
      <w:r>
        <w:rPr>
          <w:b/>
        </w:rPr>
        <w:t>В следующем учебном году школа планирует приобрести полный комплект оборудования для кабинета биологии. Приоритетными направлениями остается процесс информатизации, а также развитие библиотеки и спортивного комплекса.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</w:rPr>
        <w:t>1.2. Педагогический коллектив школы.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</w:t>
      </w:r>
      <w:r>
        <w:rPr/>
        <w:t>Педагогический коллектив – 18 учителей. 16 педагогов имеют высшее образование, высшую квалификационную категорию – 4, 5 – первую категорию, 5 – вторую, 2 педагога имеют звание «Заслуженный педагог России»</w:t>
      </w:r>
    </w:p>
    <w:p>
      <w:pPr>
        <w:pStyle w:val="Normal"/>
        <w:tabs>
          <w:tab w:val="clear" w:pos="708"/>
          <w:tab w:val="left" w:pos="915" w:leader="none"/>
        </w:tabs>
        <w:rPr>
          <w:vanish/>
        </w:rPr>
      </w:pPr>
      <w:r>
        <w:rPr>
          <w:vanish/>
        </w:rPr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</w:t>
      </w:r>
      <w:r>
        <w:rPr/>
        <w:t>Администрация школы насчитывает 3 человека, включая директора и 2 заместителей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Стремление педагогов к  профессиональному совершенствованию становится в школе нормой. Одной из форм профессионального роста является участие педагогов в городских, краевых и федеральных конкурсах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В 2008-2009 учебном году учителя принимали участие в национальном проекте «Образование» (Болмосова Л.С.), в кородском конкурсе классных руководителей (Констанц Н.А.), В городском конкурсе «Современный урок» ( Питаева О.Б., Вяткина Г.Ф., Новоковская Л.Г., Болмосова Л.С., Констанц Н.А.), в городском конкурсе проектов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«           «, (Питаева О.Б., Новоковская Л.Г.), в региональном конкурсе «Гражданственность через воспитание» ( Питаева О.Б., Новоковская Л.Г., работы которых были опубликованы в сборнике ЕПК). Победителями школьного конкурса классных руководителей и классных коллективов Стали Кузнецова Т.И. ( кл. рук. 8 класса ), Кудрявцева В.В. (кл.рук. 3 класса). Эти классные коллективы были удостоены награды в форме приза от родителей (3 класс), и 8 класс – поездкой в Красноярск по историческим местам. Вместе с учащимися своего класса Констанц Н.А. приняла участие во всероссийском филологическом чемпионате, где удостоена была грамотой за 3 место и награждена медалью. Двое учителей Проши курсы повышения квалификации (Новоковский М.А., Болмосова Л.С.)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>1.3. Обеспечение учебниками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</w:t>
      </w:r>
      <w:r>
        <w:rPr/>
        <w:t>Согласно утвержденному УМК  на 2008-2009 учебный год все учащиеся были обеспечены учебниками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</w:t>
      </w:r>
      <w:r>
        <w:rPr/>
        <w:t>Значительно пополнился фонд учебников  в школьной библиотеке за счет централизованной поставки учебников из краевого центра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</w:t>
      </w:r>
      <w:r>
        <w:rPr/>
        <w:t xml:space="preserve">Фонд художественной литературы пополняется только за счет родительских средств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(традиционно выпускники дарят библиотечку школе и родители, чьи дети закончили школу: энциклопедии, худ. произведения по школьной программе). Также выполняется программа информатизации – открыт доступ к публицистической и художественной литературе за счет Интернета. В библиотеке работает читальный зал. На базе библиотеки создана медиотека по всем учебным предметам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</w:rPr>
        <w:t xml:space="preserve">  </w:t>
      </w:r>
      <w:r>
        <w:rPr>
          <w:b/>
        </w:rPr>
        <w:t>1.4. Финансовые ресурсы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</w:rPr>
        <w:t xml:space="preserve">  </w:t>
      </w:r>
      <w:r>
        <w:rPr/>
        <w:t xml:space="preserve">Бюджет школы в 2008 году состоял из краевых субвенций –261200  рублей) и местных субсидий -            рублей.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</w:t>
      </w:r>
      <w:r>
        <w:rPr/>
        <w:t xml:space="preserve">Краевые субвенции  расходовались согласно смете: 20% - на учебные расходы, 2% на воспитательные мероприятия. За счет краевых субвенций школа прошла лицензирование – 4.5% , а 10% израсходованы на уплату РОСэнерго за измерение сопротивления электрических сетей и заключение договора на 3 года.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</w:t>
      </w:r>
      <w:r>
        <w:rPr/>
        <w:t xml:space="preserve">Местные субвенции расходовались согласно смете на обеспечение жизнедеятельности: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коммунальные услуги, санитарно- гигиеническое обслуживание,  услуги вневедомственной охраны, медицинский осмотр, электроснабжение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 «Забота о безопасности обучающихся и сохранения их здоровья»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/>
        <w:t xml:space="preserve"> </w:t>
      </w:r>
      <w:r>
        <w:rPr>
          <w:b/>
        </w:rPr>
        <w:t xml:space="preserve">2.1. Противопожарная и антитеррористическая пропаганда.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В целях охраны здоровья и сбережения жизнедеятельности учащихся в 2003 году  при капитальном ремонте школы были предусмотрены следующие аспекты: переоборудована центральная электрощитовая комната, заменены на более совершенные электрощиты на этажах без доступа к ним учащихся, заменена электропроводка на скрытую, установлена пожарная сигнализация с центральным пультом, каждый кабинет оснащен огнетушителем. Прошли обучение  и получили удостоверения инструктора по П П О 5 работников школы. Ежедневно проводится проверка и профилактика по необходимости состояния пожарной сигнализации. С учащимися проводится работа по предотвращению несчастных случаев при возгорании. Также 4 раза в учебном году проводятся плановые тренировки эвакуации при условном возникновении возгорания. В школе работает профильный отряд ПДО, который проводит беседы на противопожарные темы, выступает на городских конкурсах, следит за сменой информации на стенде.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</w:t>
      </w:r>
      <w:r>
        <w:rPr/>
        <w:t>В июле 2009 года была установлена молниезащита по предписанию ГОСПОЖнадзора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</w:t>
      </w:r>
      <w:r>
        <w:rPr>
          <w:b/>
        </w:rPr>
        <w:t>2.2.</w:t>
      </w:r>
      <w:r>
        <w:rPr/>
        <w:t xml:space="preserve"> В целях предотвращения детского травматизма на дорогах в школе создан профильный отряд ЮИД. Юные инспектора дорожного движения под руководством Питаевой О.Б. проводят большую работу среди учащихся: выступают с беседами , организуют конкурсы, оформляют листовки, оформляют уголок ЮИД, участвуют в городском конкурсе отрядов ЮИД с неплохими результатами. Традиционно ежегодно в марте месяце в школе проводится праздник «Безопасное колесо» по разным возрастным группам, где дети соревнуются по этапам: юный регулировщик, знаток ПДД, юный санитар, юный автомобилист, пропагандист, художник и фигурное вождение велосипеда. Все это способствует тому, что дети стараются не нарушать ПДД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</w:t>
      </w:r>
      <w:r>
        <w:rPr>
          <w:b/>
        </w:rPr>
        <w:t>2.3.</w:t>
      </w:r>
      <w:r>
        <w:rPr/>
        <w:t xml:space="preserve"> В целях обеспечения антитеррористической безопасности школа тесно сотрудничает с Отделом милиции городка, сотрудники которого регулярно посещают школу, проводят беседы, поверяют состояние школы на предмет взрывоопасных предметов и т.д. Кроме того, в школе ведутся уроки ОБЖ с 5-11 класс,  на которых у учащихся формируется сознательное и ответственное отношение к собственному здоровью, к личной безопасности и безопасности окружающих, приобретаются навыки сохранить жизнь и здоровье в повседневной жизни и в неблагоприятных и опасных условиях, умение оказывать себе и другим помощь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</w:rPr>
        <w:t xml:space="preserve">   </w:t>
      </w:r>
      <w:r>
        <w:rPr>
          <w:b/>
        </w:rPr>
        <w:t>2.4.</w:t>
      </w:r>
      <w:r>
        <w:rPr/>
        <w:t xml:space="preserve">  Выполняя требования САНпина все классные комнаты оборудованы новой , удобной мебелью, которая соответствует возрастным категориям учащихся и их потребностям. Не заменена мебель в столовой и актовом зале, что планируется к замене в новом учебном году.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</w:rPr>
        <w:t xml:space="preserve">   </w:t>
      </w:r>
      <w:r>
        <w:rPr>
          <w:b/>
        </w:rPr>
        <w:t>2.5.</w:t>
      </w:r>
      <w:r>
        <w:rPr/>
        <w:t xml:space="preserve"> В школе работает медицинская сестра (0.5 ставки), что, конечно. не совсем удобно в школе, когда у медсестры неполный рабочий день. Но при этом медсестрой проводятся профилактические дни, в весенний и осенний периоды, когда больше всего дети подвержены простудным заболеваниям, проводит ионизазию воздуха, в течение года через блок питания проводит витаминизацию пищи, в холодное время года учащимся выдает витамин С, организует обширный медицинский медосмотр.  В сравнении с прошлым учебным годом заболеваемость снизила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Заболеваемость учащихся в 2008-2009 учебном год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МОУ СОШ № 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52"/>
        <w:gridCol w:w="1467"/>
        <w:gridCol w:w="706"/>
        <w:gridCol w:w="1593"/>
        <w:gridCol w:w="706"/>
        <w:gridCol w:w="2160"/>
        <w:gridCol w:w="71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т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болевш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екс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л-во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о болевши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4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7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В школе отлажен питьевой режим: учащимся предоставлена возможность пить охлажденную кипяченую воду с соблюдением всех санитарных требований, 1 раз в месяц проводится организация витаминизированных напитков, в Дни здоровья (1 раз в четверть)  - витаминный чай. В школе имеется медицинский кабинет с малым оборудованием, поэтому прививок в школе не проводят. Планируется приобретение нового соответствующего требованиям к школьному медицинскому кабинету  оборудования в новом году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5940" w:leader="none"/>
        </w:tabs>
        <w:rPr/>
      </w:pPr>
      <w:r>
        <w:rPr/>
        <w:t xml:space="preserve">   </w:t>
      </w:r>
      <w:r>
        <w:rPr>
          <w:b/>
        </w:rPr>
        <w:t>2.6.</w:t>
      </w:r>
      <w:r>
        <w:rPr/>
        <w:t xml:space="preserve"> Очень серьезно относимся к организации школьного питания Мы видим в нем фактор здоровьесбережения, фактор повышения качества образования, фактор общей культуры школьников. Школьная столовая является структурным подразделением школы: имеет свой штат – 2 повара, 1 кухработник и 1 кладовщик. Оборудование  столовой хоть и  требует обновления , но все работает исправно. Обновляется посуда, появились столешницы, качественные вилки и ложки (были алюминиевые). Содержание столовой осуществляется за счет местного бюджета.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/>
        <w:t xml:space="preserve">   </w:t>
      </w:r>
      <w:r>
        <w:rPr/>
        <w:t xml:space="preserve">В школе 140 человек. школа занимается в одну смену. Школьная столовая рассчитана на </w:t>
      </w: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68 посадочных мест. Кухня, большой разделочный цех, посудомоечная, подсобные помещения и кабинеты максимально используются для качественной организации детского питания.. Имеется централизованное водоснабжение (горячая и холодная вода),.централизованное отопление и канализация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>Общий процент питающихся детей 92%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</w:t>
      </w:r>
      <w:r>
        <w:rPr/>
        <w:t>Льготники – 19%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</w:t>
      </w:r>
      <w:r>
        <w:rPr/>
        <w:t>За счет родительских средств – 71%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</w:t>
      </w:r>
      <w:r>
        <w:rPr/>
        <w:t xml:space="preserve">Завтрак получают                     –   65%               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</w:t>
      </w:r>
      <w:r>
        <w:rPr/>
        <w:t>Обед выбирают                        –  27%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</w:t>
      </w:r>
      <w:r>
        <w:rPr/>
        <w:t xml:space="preserve">И завтрак, и обед                      -  19% 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</w:t>
      </w:r>
      <w:r>
        <w:rPr/>
        <w:t>Как видно из цифр, школа поддерживает ребенка во время занятий и ребенок после уроков может заниматься дополнительным образованием. Опрос детей и родителей о качестве питания и о его рациональности показал, что не все так хорошо, как хотелось бы. Поэтому в августе 2009 года был обновлен состав поваров на более профессиональных специалистов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</w:rPr>
        <w:t xml:space="preserve"> </w:t>
      </w:r>
      <w:r>
        <w:rPr>
          <w:b/>
        </w:rPr>
        <w:t>2.7.</w:t>
      </w:r>
      <w:r>
        <w:rPr/>
        <w:t xml:space="preserve"> В мае 2009 года школе были выделены деньги из федерального бюджета на установку осветительных приборов над школьными досками. В июле текущего года приборы были установлены. Во всех классах, коридорах и подсобных помещениях установлены лампы дневного освещения, поэтому в школе светло, соблюдены все нормы освещения рабочих мест. Наружное освещение осуществляется прожекторами у пожарных выходов и у центрального входа в темное время суток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</w:rPr>
        <w:t xml:space="preserve">  </w:t>
      </w:r>
      <w:r>
        <w:rPr>
          <w:b/>
        </w:rPr>
        <w:t>2.8.</w:t>
      </w:r>
      <w:r>
        <w:rPr/>
        <w:t xml:space="preserve"> Хотя школьная территория не огорожена (так как огорожен сам военный городок),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имеется школьный двор, который в летний период 2009 года был облагорожен лесными насаждениями, клумбами и «уголком созерцания». Отремонтированы в этом году пожарные выходы, на которые  были выделены деньги из федерального бюджета. Но остаются недостроенными отмостки вокруг школы и водоотвод, на которые нам необходимы 2,5 миллиона рублей. В школе хороший типовой спортзал с соответствующим оборудованием: в 2008-09 учебном году школой было приобретено спортивного оборудования на сумму 72 тысячи рублей. На территории школы домоуправлением в/части построена хоккейная коробка, где в зимнее время учащиеся проводят большую часть времени. Школьного стадиона нет, но учащиеся занимаются на стадионе в/части, что не всегда удобно. Поэтому мы планируем совместно с командованием в/части составить проект постройки у школы детского стадиона и защитить его в 2010 году в программе «Молодежные инициативы»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3. «Качество освоения обучающимися основной образовательной программы».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</w:rPr>
        <w:t xml:space="preserve">   </w:t>
      </w:r>
      <w:r>
        <w:rPr>
          <w:b/>
        </w:rPr>
        <w:t xml:space="preserve">3.1. </w:t>
      </w:r>
      <w:r>
        <w:rPr/>
        <w:t>Информация об освоении учащимися программ общего образования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601"/>
        <w:gridCol w:w="687"/>
        <w:gridCol w:w="836"/>
        <w:gridCol w:w="836"/>
        <w:gridCol w:w="836"/>
        <w:gridCol w:w="541"/>
        <w:gridCol w:w="697"/>
        <w:gridCol w:w="687"/>
        <w:gridCol w:w="541"/>
        <w:gridCol w:w="600"/>
        <w:gridCol w:w="600"/>
        <w:gridCol w:w="808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клас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Всего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Всего учащихся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на конец го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38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На «4» и «5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</w:t>
            </w:r>
            <w:r>
              <w:rPr/>
              <w:t>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8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1,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2,9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7,8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6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1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8,4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Неуспев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Переведен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словн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,1%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Наметилась положительная динамика роста качества знаний во 2 классе – учитель Острикова Н.А.,3 класс – учитель Кудрявцева В.В., 5 класс – кл. рук. Питаева О.Б., 11 класс – кл. рук. Новоковский М.А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</w:rPr>
        <w:t>3.2.</w:t>
      </w:r>
      <w:r>
        <w:rPr/>
        <w:t xml:space="preserve">   Результаты сдачи экзаменов выпускниками старшей ступени ЕГЭ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ГОСУДАРСТВЕННОЙ АТТЕСТАЦИИ ЗА КУРС ПОЛНОЙ СРЕДНЕЙ ШКОЛЫ БЫЛО ДОПУЩЕНО10 УЧАЩИХСЯ, ЭКЗАМЕНЫ СДАЛИ ВС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зультаты ЕГЭ в сводной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both"/>
              <w:rPr/>
            </w:pPr>
            <w:r>
              <w:rPr/>
              <w:t>сдававш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ные баллы(Средний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Т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68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ровская Д.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46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ткина Г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6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мосова Л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51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мосова Л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5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ева О.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6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результатам сводной таблицы видно, что Общая картина качества знаний при аттестации отличается от прошлогодней аттестации и не отличается от годовой – это говорит о систематизации знаний и высоком профессиональном уровне преподавате+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роме того, нужно отметить, что выпускники школы показали самые высокие показатели в городе при сдаче отдельных предметов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усский язык -89 баллов (учитель Кузнецова Т.И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информатика – 74 балла (учитель Кириллова О.С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география      -   баллов 67 (учитель Питаева О.Б.)</w:t>
      </w:r>
    </w:p>
    <w:p>
      <w:pPr>
        <w:pStyle w:val="Normal"/>
        <w:jc w:val="both"/>
        <w:rPr/>
      </w:pPr>
      <w:r>
        <w:rPr>
          <w:b/>
        </w:rPr>
        <w:t>Распределение выпускников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11 класс 8 из 10 в ВУЗы, что составило 80%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1 – в СУЗы, 1 – служба варм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тоги :  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1 – золотая медаль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 – окончили школу на «4» и «5», что составляет 50% качества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</w:rPr>
        <w:t>3</w:t>
      </w:r>
      <w:r>
        <w:rPr/>
        <w:t>.3.Результаты контрольных работ, выполненных выпускниками начальной ступени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06680</wp:posOffset>
            </wp:positionV>
            <wp:extent cx="4572000" cy="282702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Показатели удовлетворенности качеством обучения, выявленные с помощью опроса родителей и обучающихся: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719"/>
        <w:gridCol w:w="720"/>
        <w:gridCol w:w="720"/>
        <w:gridCol w:w="899"/>
        <w:gridCol w:w="720"/>
        <w:gridCol w:w="720"/>
        <w:gridCol w:w="720"/>
        <w:gridCol w:w="656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</w:t>
            </w:r>
            <w:r>
              <w:rPr/>
              <w:t>Учебные предметы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</w:t>
            </w:r>
            <w:r>
              <w:rPr/>
              <w:t>Учащиеся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</w:t>
            </w:r>
            <w:r>
              <w:rPr/>
              <w:t>Родители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«4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«4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«5»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1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8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1%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5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5%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7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3%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Алгеб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6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5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5%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68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5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5%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стор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5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0%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5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0%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3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5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%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Физ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1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3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3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8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7%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Хим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6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3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8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0%</w:t>
            </w:r>
          </w:p>
        </w:tc>
      </w:tr>
      <w:tr>
        <w:trPr>
          <w:trHeight w:val="22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З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3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7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МХ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4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3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Физ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7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5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60%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/>
        <w:t xml:space="preserve">                      </w:t>
      </w:r>
      <w:r>
        <w:rPr>
          <w:b/>
        </w:rPr>
        <w:t>4. Посещаемость учащимися учебных занятий»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4.1. Количество пропущенных учебных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13"/>
        <w:gridCol w:w="1499"/>
        <w:gridCol w:w="1470"/>
        <w:gridCol w:w="1403"/>
        <w:gridCol w:w="1701"/>
        <w:gridCol w:w="96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По болез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 разрешения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чрежд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По ходатайству других уч. завед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По причине отпуска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Без уважительных прич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Всег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В сравнении с прошедшим учебным годом количество пропусков по болезни уменьшилось на 17%,; увеличилось количество пропусков за счет выступлений учащихся на различных выездных конкурсах и соревнованиях по ходатайству хореографической школы и ДЮСШ ( на 13%). Также увеличились пропуски из-за тог, что многие городские мероприятия, конкурсы и соревнования проводились в учебное время (до 35%). Без уважительной причине пропуски совершались учащимися, которые стоят на внутришкольном контроле, детьми из неблагополучных семей (11%)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5. Дополнительная образовательная программа.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</w:t>
      </w:r>
      <w:r>
        <w:rPr/>
        <w:t xml:space="preserve">Дополнительная образовательная программа школы направлена на осуществление главной воспитательной задачи: создать максимум условий для физического, интеллектуального, нравственного и духовного развития детей, основываясь на изучении личности учащихся. Воспитание гражданственности и патриотизма у учащихся  проходит на базе школьного музея (руководитель Петрова Т.И.), который занял в городском конкурсе школьных музеев </w:t>
      </w:r>
      <w:r>
        <w:rPr>
          <w:lang w:val="en-US"/>
        </w:rPr>
        <w:t>I</w:t>
      </w:r>
      <w:r>
        <w:rPr/>
        <w:t xml:space="preserve"> место и был отмечен дипломом краевого отдела культуры. На базе спортивного клуба «Патриот» ( руководитель Новоковский М.А.) учащиеся не только совершенствуются физически, но и учатся любить свою малую и большую Родину. В клубе несколько спортивных секций, которые ведут не только учителя, но и родители: лыжи, баскетбол, волейбол. теннис, шахматы, туристическая секция, спортивные танцы, шейпинг. Кроме того многие занимаются в тренажерном зале в/ части. Чтобы дать шанс на продвижение в интеллектуальном развитии любому желающему, в школе созданы и работают уже 5 лет интеллектуальные клубы «Брейн-ринг» (9-11 кл), «Следопыт» (5-8 кл.), «Почемучка»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</w:t>
      </w:r>
      <w:r>
        <w:rPr/>
        <w:t>(1-4 кл). Для развития художественных способностей на базе домоуправления открыта художественная студия для трех возрастов, где занимаются более 30 учащихся. Работы победителей краевого конкурса были размещены на сайте краевого дома пионеров и в книге « Юные художники края» ( Рыбина У.                                            ) – руководитель Рыбина И.Н. С целью воспитания общей культуры учащихся и приобщение их к русской национальной культуре, обычаям и традициям в школе успешно работает театральная студия «Исток» (руководитель Констанц Н.А.), участники которой выступают как в школе, так и в городе. Для развития познавательных способглстей учителем физики вяткиной Г.Ф. были основаны в этом году 3 необычных кружка, на который с удовольствием приходили учащиеся: «Звездное небо», «Юный техник», « Занимательная физика». Результатом занятий с этим учителем стало призовое место на городской НПК.В новом учебном году планируем открыть хореографическую студию для 1-2 классов (по просьбе родителей), начнет работать вокал, хор младших классов, ансамбль русской песни, кружок макраме. секции рукопашного боя и дзюдо по инициативе родителей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/>
        <w:t xml:space="preserve">                              </w:t>
      </w:r>
      <w:r>
        <w:rPr>
          <w:b/>
        </w:rPr>
        <w:t>6. Бюджет 2008-2009 учебного года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</w:t>
      </w:r>
      <w:r>
        <w:rPr/>
        <w:t>Краевые субвенции были предоставлены не в полной затребованной и утвержденной заявке. Но средства, которая получила школа были использованы на: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</w:t>
      </w:r>
      <w:r>
        <w:rPr/>
        <w:t>- приобретение спортинвентаря – 72.0 руб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- оформление лицензии  - 10.0 руб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- оформление договора с РЭС – 21.0 руб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</w:t>
      </w:r>
      <w:r>
        <w:rPr/>
        <w:t xml:space="preserve">По заявке из местного бюджета средств не было.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</w:t>
      </w:r>
      <w:r>
        <w:rPr/>
        <w:t>Из федерального бюджета – 184.0 рублей израсходовано на ремонт пожарных выходов (60.0), установку молниезащиты (40.0) и установку осветительных приборов (84.0)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</w:t>
      </w:r>
      <w:r>
        <w:rPr/>
        <w:t>Информация о подарках школе: родители выпускников 2009 года подарили цветной принтер. Родительский комитет обеспечил новой посудой школьную  столовую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</w:t>
      </w:r>
      <w:r>
        <w:rPr/>
        <w:t>( приобрели 8 столешниц, 120 вилок и 120 ложек взамен алюминиевых)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2:31:00Z</dcterms:created>
  <dc:creator>1</dc:creator>
  <dc:description/>
  <cp:keywords/>
  <dc:language>en-US</dc:language>
  <cp:lastModifiedBy>МОУ СОШ №7</cp:lastModifiedBy>
  <dcterms:modified xsi:type="dcterms:W3CDTF">2009-10-08T04:22:00Z</dcterms:modified>
  <cp:revision>29</cp:revision>
  <dc:subject/>
  <dc:title/>
</cp:coreProperties>
</file>